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253;&amp;#35013;&amp;#36719;&amp;#3164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253;&amp;#35013;&amp;#36719;&amp;#3164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253;&amp;#35013;&amp;#36719;&amp;#3164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2.html"&gt;http://www.cction.com/report/202108/23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2797;&amp;#21512;&amp;#36719;&amp;#31649;&amp;#22240;&amp;#20854;&amp;#20351;&amp;#29992;&amp;#26041;&amp;#20415;&amp;#12289;&amp;#32463;&amp;#27982;&amp;#12289;&amp;#21355;&amp;#29983;&amp;#24615;&amp;#22909;&amp;#65292;&amp;#24050;&amp;#25104;&amp;#20026;&amp;#21270;&amp;#22918;&amp;#21697;&amp;#12289;&amp;#21307;&amp;#33647;&amp;#21644;&amp;#39135;&amp;#21697;&amp;#30340;&amp;#20027;&amp;#35201;&amp;#21253;&amp;#35013;&amp;#21697;&amp;#31181;&amp;#20043;&amp;#19968;&amp;#12290;&amp;#25252;&amp;#32932;&amp;#20135;&amp;#21697;&amp;#21644;&amp;#27792;&amp;#28020;&amp;#20135;&amp;#21697;&amp;#30340;&amp;#24378;&amp;#21170;&amp;#22686;&amp;#38271;&amp;#23558;&amp;#25512;&amp;#21160;&amp;#36719;&amp;#31649;&amp;#21253;&amp;#35013;&amp;#20197;&amp;#39640;&amp;#20986;&amp;#24179;&amp;#22343;&amp;#30340;&amp;#36895;&amp;#24230;&amp;#22686;&amp;#38271;&amp;#65292;&amp;#29305;&amp;#21035;&amp;#26159;&amp;#30452;&amp;#31435;&amp;#36719;&amp;#31649;&amp;#12290; &amp;#22609;&amp;#26009;&amp;#36719;&amp;#31649;&amp;#26159;&amp;#19968;&amp;#31181;&amp;#22269;&amp;#38469;&amp;#19978;&amp;#20808;&amp;#36827;&amp;#30340;&amp;#21253;&amp;#35013;&amp;#23481;&amp;#22120;&amp;#65292;&amp;#20135;&amp;#21697;&amp;#26080;&amp;#27602;&amp;#26080;&amp;#21619;&amp;#65292;&amp;#20351;&amp;#29992;&amp;#21355;&amp;#29983;&amp;#26041;&amp;#20415;&amp;#65292;&amp;#34920;&amp;#38754;&amp;#33394;&amp;#24425;&amp;#40092;&amp;#33395;&amp;#20809;&amp;#20142;&amp;#12289;&amp;#32654;&amp;#35266;&amp;#65292;&amp;#20215;&amp;#26684;&amp;#20302;&amp;#24265;&amp;#12290;&amp;#24191;&amp;#27867;&amp;#24212;&amp;#29992;&amp;#20110;&amp;#21270;&amp;#22918;&amp;#21697;&amp;#12289;&amp;#21307;&amp;#33647;&amp;#12289;&amp;#39135;&amp;#21697;&amp;#12289;&amp;#27927;&amp;#28068;&amp;#21058;&amp;#21450;&amp;#20854;&amp;#23427;&amp;#26085;&amp;#29992;&amp;#21697;&amp;#21253;&amp;#35013;&amp;#65292;&amp;#33021;&amp;#20984;&amp;#26174;&amp;#20135;&amp;#21697;&amp;#30340;&amp;#20215;&amp;#20540;&amp;#12290;&amp;#36719;&amp;#31649;&amp;#21253;&amp;#35013;&amp;#32463;&amp;#27982;&amp;#26041;&amp;#20415;&amp;#65292;&amp;#26131;&amp;#20110;&amp;#25658;&amp;#24102;&amp;#65292;&amp;#36866;&amp;#21512;&amp;#23481;&amp;#32435;&amp;#20083;&amp;#28082;&amp;#21644;&amp;#33014;&amp;#36136;&amp;#12290;&amp;#36817;&amp;#20960;&amp;#24180;&amp;#26469;&amp;#65292;&amp;#38543;&amp;#30528;&amp;#29616;&amp;#20195;&amp;#21253;&amp;#35013;&amp;#34892;&amp;#19994;&amp;#30340;&amp;#36805;&amp;#36895;&amp;#21457;&amp;#23637;&amp;#21644;&amp;#22609;&amp;#26009;&amp;#36719;&amp;#31649;&amp;#21253;&amp;#35013;&amp;#30340;&amp;#19981;&amp;#26029;&amp;#20248;&amp;#21270;&amp;#65292;&amp;#36719;&amp;#31649;&amp;#21253;&amp;#35013;&amp;#30340;&amp;#21457;&amp;#23637;&amp;#21183;&amp;#22836;&amp;#24378;&amp;#21170;&amp;#12290;&lt;/span&gt;&lt;/span&gt;&lt;/div&gt;&lt;div&gt;&lt;span style="font-size: small;"&gt;&lt;span style="font-family: Arial;"&gt;&amp;nbsp; &amp;nbsp;&amp;#36719;&amp;#31649;&amp;#26032;&amp;#20135;&amp;#21697;&amp;#20016;&amp;#23500;&amp;#22810;&amp;#24425;&amp;#65292;&amp;#23618;&amp;#20986;&amp;#19981;&amp;#31351;&amp;#65292;&amp;#20294;&amp;#19982;&amp;#38656;&amp;#27714;&amp;#20445;&amp;#25345;&amp;#24179;&amp;#34913;&amp;#23545;&amp;#36719;&amp;#31649;&amp;#21253;&amp;#35013;&amp;#24418;&amp;#24335;&amp;#26469;&amp;#35828;&amp;#20173;&amp;#28982;&amp;#26159;&amp;#20010;&amp;#25361;&amp;#25112;&amp;#12290;&amp;#22240;&amp;#20026;&amp;#23545;&amp;#20110;&amp;#36719;&amp;#31649;&amp;#65292;&amp;#22522;&amp;#26412;&amp;#19978;&amp;#27599;&amp;#19968;&amp;#35746;&amp;#36141;&amp;#37117;&amp;#26159;&amp;#23450;&amp;#21046;&amp;#29983;&amp;#20135;&amp;#30340;&amp;#65292;&amp;#21253;&amp;#25324;&amp;#23610;&amp;#23544;&amp;#12289;&amp;#24230;&amp;#25968;&amp;#12289;&amp;#22270;&amp;#26696;&amp;#65307;&amp;#22240;&amp;#27492;&amp;#36719;&amp;#31649;&amp;#30340;&amp;#21069;&amp;#32622;&amp;#26399;&amp;#23601;&amp;#30456;&amp;#24403;&amp;#38271;&amp;#12290;&amp;#23545;&amp;#36719;&amp;#31649;&amp;#19981;&amp;#26029;&amp;#22686;&amp;#21152;&amp;#30340;&amp;#38656;&amp;#27714;&amp;#24050;&amp;#32463;&amp;#23548;&amp;#33268;&amp;#20102;&amp;#36719;&amp;#31649;&amp;#26356;&amp;#38271;&amp;#30340;&amp;#21069;&amp;#32622;&amp;#26399;&amp;#65292;&amp;#36825;&amp;#23545;&amp;#20110;&amp;#26080;&amp;#35770;&amp;#26159;&amp;#29983;&amp;#20135;&amp;#21830;&amp;#36824;&amp;#26159;&amp;#23458;&amp;#25143;&amp;#26469;&amp;#35828;&amp;#37117;&amp;#26159;&amp;#19981;&amp;#24895;&amp;#24847;&amp;#30475;&amp;#21040;&amp;#30340;&amp;#65292;&amp;#29305;&amp;#21035;&amp;#26159;&amp;#21253;&amp;#35013;&amp;#29992;&amp;#25143;&amp;#26032;&amp;#20135;&amp;#21697;&amp;#25512;&amp;#20986;&amp;#30340;&amp;#26102;&amp;#38388;&amp;#23433;&amp;#25490;&amp;#27491;&amp;#21464;&amp;#24471;&amp;#26356;&amp;#32039;&amp;#20945;&amp;#12290;&amp;#22240;&amp;#27492;&amp;#65292;&amp;#35768;&amp;#22810;&amp;#25252;&amp;#29702;&amp;#21697;&amp;#20844;&amp;#21496;&amp;#27491;&amp;#23547;&amp;#27714;&amp;#20855;&amp;#26377;&amp;#26356;&amp;#30701;&amp;#30340;&amp;#21069;&amp;#32622;&amp;#26399;&amp;#30340;&amp;#20379;&amp;#24212;&amp;#21830;&amp;#12290;&amp;#27492;&amp;#22806;&amp;#65292;&amp;#36719;&amp;#31649;&amp;#21253;&amp;#35013;&amp;#36825;&amp;#19968;&amp;#24418;&amp;#24335;&amp;#30340;&amp;#24212;&amp;#29992;&amp;#39046;&amp;#22495;&amp;#36824;&amp;#19981;&amp;#22815;&amp;#23485;&amp;#27867;&amp;#65292;&amp;#26085;&amp;#21270;&amp;#21644;&amp;#33647;&amp;#21697;&amp;#34892;&amp;#19994;&amp;#20173;&amp;#28982;&amp;#26159;&amp;#22797;&amp;#21512;&amp;#36719;&amp;#31649;&amp;#26368;&amp;#22823;&amp;#30340;&amp;#29992;&amp;#25143;&amp;#65292;&amp;#22312;&amp;#39135;&amp;#21697;&amp;#20013;&amp;#30446;&amp;#21069;&amp;#21017;&amp;#20027;&amp;#35201;&amp;#29992;&amp;#20110;&amp;#37096;&amp;#20998;&amp;#35843;&amp;#21619;&amp;#21697;&amp;#30340;&amp;#21253;&amp;#35013;&amp;#65292;&amp;#20854;&amp;#20182;&amp;#39046;&amp;#22495;&amp;#30340;&amp;#24212;&amp;#29992;&amp;#36824;&amp;#26377;&amp;#24453;&amp;#25299;&amp;#23637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1253;&amp;#35013;&amp;#36719;&amp;#31649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2609;&amp;#26009;&amp;#21253;&amp;#35013;&amp;#36719;&amp;#31649;&amp;#34892;&amp;#19994;&amp;#24066;&amp;#22330;&amp;#21457;&amp;#23637;&amp;#29615;&amp;#22659;&amp;#12289;&amp;#22609;&amp;#26009;&amp;#21253;&amp;#35013;&amp;#36719;&amp;#31649;&amp;#25972;&amp;#20307;&amp;#36816;&amp;#34892;&amp;#24577;&amp;#21183;&amp;#31561;&amp;#65292;&amp;#25509;&amp;#30528;&amp;#20998;&amp;#26512;&amp;#20102;&amp;#22609;&amp;#26009;&amp;#21253;&amp;#35013;&amp;#36719;&amp;#31649;&amp;#34892;&amp;#19994;&amp;#24066;&amp;#22330;&amp;#36816;&amp;#34892;&amp;#30340;&amp;#29616;&amp;#29366;&amp;#65292;&amp;#28982;&amp;#21518;&amp;#20171;&amp;#32461;&amp;#20102;&amp;#22609;&amp;#26009;&amp;#21253;&amp;#35013;&amp;#36719;&amp;#31649;&amp;#24066;&amp;#22330;&amp;#31454;&amp;#20105;&amp;#26684;&amp;#23616;&amp;#12290;&amp;#38543;&amp;#21518;&amp;#65292;&amp;#25253;&amp;#21578;&amp;#23545;&amp;#22609;&amp;#26009;&amp;#21253;&amp;#35013;&amp;#36719;&amp;#31649;&amp;#20570;&amp;#20102;&amp;#37325;&amp;#28857;&amp;#20225;&amp;#19994;&amp;#32463;&amp;#33829;&amp;#29366;&amp;#20917;&amp;#20998;&amp;#26512;&amp;#65292;&amp;#26368;&amp;#21518;&amp;#20998;&amp;#26512;&amp;#20102;&amp;#22609;&amp;#26009;&amp;#21253;&amp;#35013;&amp;#36719;&amp;#31649;&amp;#34892;&amp;#19994;&amp;#21457;&amp;#23637;&amp;#36235;&amp;#21183;&amp;#19982;&amp;#25237;&amp;#36164;&amp;#39044;&amp;#27979;&amp;#12290;&amp;#24744;&amp;#33509;&amp;#24819;&amp;#23545;&amp;#22609;&amp;#26009;&amp;#21253;&amp;#35013;&amp;#36719;&amp;#31649;&amp;#20135;&amp;#19994;&amp;#26377;&amp;#20010;&amp;#31995;&amp;#32479;&amp;#30340;&amp;#20102;&amp;#35299;&amp;#25110;&amp;#32773;&amp;#24819;&amp;#25237;&amp;#36164;&amp;#22609;&amp;#26009;&amp;#21253;&amp;#35013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08541.html"&gt;&lt;span style="font-size: small;"&gt;&lt;span style="font-family: Arial;"&gt;&amp;#22609;&amp;#26009;&amp;#21253;&amp;#35013;&amp;#36719;&amp;#316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2609;&amp;#26009;&amp;#21253;&amp;#35013;&amp;#36719;&amp;#31649;&amp;#21457;&amp;#23637;&amp;#24635;&amp;#20307;&amp;#29366;&amp;#20917;&lt;/span&gt;&lt;/span&gt;&lt;/div&gt;&lt;div&gt;&lt;span style="font-size: small;"&gt;&lt;span style="font-family: Arial;"&gt;&amp;#19968;&amp;#12289;&amp;#22269;&amp;#38469;&amp;#22609;&amp;#26009;&amp;#21253;&amp;#35013;&amp;#36719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2609;&amp;#26009;&amp;#21253;&amp;#35013;&amp;#36719;&amp;#31649;&amp;#24066;&amp;#22330;&amp;#25345;&amp;#32493;&amp;#25193;&amp;#24352;&lt;/span&gt;&lt;/span&gt;&lt;/div&gt;&lt;div&gt;&lt;span style="font-size: small;"&gt;&lt;span style="font-family: Arial;"&gt;&amp;#19977;&amp;#12289;2015-2019&amp;#24180;&amp;#22269;&amp;#38469;&amp;#22609;&amp;#26009;&amp;#21253;&amp;#35013;&amp;#36719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609;&amp;#26009;&amp;#21253;&amp;#35013;&amp;#36719;&amp;#31649;&amp;#24320;&amp;#21457;&amp;#30340;&amp;#31574;&amp;#30053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34892;&amp;#19994;&amp;#30340;&amp;#21457;&amp;#23637;&lt;/span&gt;&lt;/span&gt;&lt;/div&gt;&lt;div&gt;&lt;span style="font-size: small;"&gt;&lt;span style="font-family: Arial;"&gt;&amp;#19968;&amp;#12289;&amp;#25105;&amp;#22269;&amp;#22609;&amp;#26009;&amp;#21253;&amp;#35013;&amp;#36719;&amp;#316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2609;&amp;#26009;&amp;#21253;&amp;#35013;&amp;#36719;&amp;#31649;&amp;#34892;&amp;#19994;&amp;#21457;&amp;#23637;&amp;#24577;&amp;#21183;&lt;/span&gt;&lt;/span&gt;&lt;/div&gt;&lt;div&gt;&lt;span style="font-size: small;"&gt;&lt;span style="font-family: Arial;"&gt;&amp;#19977;&amp;#12289;&amp;#20013;&amp;#22269;&amp;#22609;&amp;#26009;&amp;#21253;&amp;#35013;&amp;#36719;&amp;#31649;&amp;#34892;&amp;#19994;&amp;#36880;&amp;#27493;&amp;#21521;&amp;#20248;&amp;#21183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8598;&amp;#32858;&lt;/span&gt;&lt;/span&gt;&lt;/div&gt;&lt;div&gt;&lt;span style="font-size: small;"&gt;&lt;span style="font-family: Arial;"&gt;&amp;#22235;&amp;#12289;&amp;#25105;&amp;#22269;&amp;#22609;&amp;#26009;&amp;#21253;&amp;#35013;&amp;#36719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2609;&amp;#26009;&amp;#21253;&amp;#35013;&amp;#36719;&amp;#31649;&amp;#34892;&amp;#19994;&amp;#30340;&amp;#25237;&amp;#36164;&amp;#26426;&amp;#36935;&lt;/span&gt;&lt;/span&gt;&lt;/div&gt;&lt;div&gt;&lt;span style="font-size: small;"&gt;&lt;span style="font-family: Arial;"&gt;&amp;#19968;&amp;#12289;&amp;#25105;&amp;#22269;&amp;#22609;&amp;#26009;&amp;#21253;&amp;#35013;&amp;#36719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609;&amp;#26009;&amp;#21253;&amp;#35013;&amp;#36719;&amp;#31649;&amp;#21457;&amp;#23637;&amp;#25552;&amp;#20379;&amp;#33391;&amp;#26426;&lt;/span&gt;&lt;/span&gt;&lt;/div&gt;&lt;div&gt;&lt;span style="font-size: small;"&gt;&lt;span style="font-family: Arial;"&gt;&amp;#19977;&amp;#12289;&amp;#25105;&amp;#22269;&amp;#22609;&amp;#26009;&amp;#21253;&amp;#35013;&amp;#36719;&amp;#31649;&amp;#34892;&amp;#19994;&amp;#25237;&amp;#36164;&amp;#28508;&amp;#21147;&lt;/span&gt;&lt;/span&gt;&lt;/div&gt;&lt;div&gt;&lt;span style="font-size: small;"&gt;&lt;span style="font-family: Arial;"&gt;&amp;#31532;&amp;#22235;&amp;#33410; &amp;#22609;&amp;#26009;&amp;#21253;&amp;#35013;&amp;#36719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609;&amp;#26009;&amp;#21253;&amp;#35013;&amp;#36719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609;&amp;#26009;&amp;#21253;&amp;#35013;&amp;#36719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609;&amp;#26009;&amp;#21253;&amp;#35013;&amp;#36719;&amp;#31649;&amp;#34892;&amp;#19994;&amp;#21457;&amp;#23637;&amp;#30340;&amp;#22240;&amp;#32032;&lt;/span&gt;&lt;/span&gt;&lt;/div&gt;&lt;div&gt;&lt;span style="font-size: small;"&gt;&lt;span style="font-family: Arial;"&gt;&amp;#22235;&amp;#12289;&amp;#25105;&amp;#22269;&amp;#22609;&amp;#26009;&amp;#21253;&amp;#35013;&amp;#36719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2609;&amp;#26009;&amp;#21253;&amp;#35013;&amp;#36719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609;&amp;#26009;&amp;#21253;&amp;#35013;&amp;#36719;&amp;#31649;&amp;#34892;&amp;#19994;&amp;#21457;&amp;#23637;&amp;#30340;&amp;#23545;&amp;#31574;&lt;/span&gt;&lt;/span&gt;&lt;/div&gt;&lt;div&gt;&lt;span style="font-size: small;"&gt;&lt;span style="font-family: Arial;"&gt;&amp;#20108;&amp;#12289;&amp;#20419;&amp;#36827;&amp;#22609;&amp;#26009;&amp;#21253;&amp;#35013;&amp;#36719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609;&amp;#26009;&amp;#21253;&amp;#35013;&amp;#36719;&amp;#31649;&amp;#34892;&amp;#19994;&amp;#30340;&amp;#31574;&amp;#30053;&amp;#31616;&amp;#26512;&lt;/span&gt;&lt;/span&gt;&lt;/div&gt;&lt;div&gt;&lt;span style="font-size: small;"&gt;&lt;span style="font-family: Arial;"&gt;&amp;#22235;&amp;#12289;&amp;#21306;&amp;#22495;&amp;#22609;&amp;#26009;&amp;#21253;&amp;#35013;&amp;#36719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21253;&amp;#35013;&amp;#36719;&amp;#3164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20135;&amp;#19994;&amp;#25919;&amp;#31574;&amp;#29615;&amp;#22659;&amp;#20998;&amp;#26512;&lt;/span&gt;&lt;/span&gt;&lt;/div&gt;&lt;div&gt;&lt;span style="font-size: small;"&gt;&lt;span style="font-family: Arial;"&gt;&amp;#19968;&amp;#12289;&amp;#22609;&amp;#26009;&amp;#21253;&amp;#35013;&amp;#36719;&amp;#31649;&amp;#20135;&amp;#19994;&amp;#25919;&amp;#31574;&amp;#20998;&amp;#26512;&lt;/span&gt;&lt;/span&gt;&lt;/div&gt;&lt;div&gt;&lt;span style="font-size: small;"&gt;&lt;span style="font-family: Arial;"&gt;&amp;#20108;&amp;#12289;&amp;#22609;&amp;#26009;&amp;#21253;&amp;#35013;&amp;#36719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6719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1253;&amp;#35013;&amp;#36719;&amp;#31649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6719;&amp;#31649;&amp;#20135;&amp;#19994;&amp;#21457;&amp;#23637;&amp;#27010;&amp;#36848;&lt;/span&gt;&lt;/span&gt;&lt;/div&gt;&lt;div&gt;&lt;span style="font-size: small;"&gt;&lt;span style="font-family: Arial;"&gt;&amp;#19968;&amp;#12289;&amp;#22609;&amp;#26009;&amp;#21253;&amp;#35013;&amp;#36719;&amp;#31649;&amp;#20135;&amp;#19994;&amp;#22238;&amp;#39038;&lt;/span&gt;&lt;/span&gt;&lt;/div&gt;&lt;div&gt;&lt;span style="font-size: small;"&gt;&lt;span style="font-family: Arial;"&gt;&amp;#20108;&amp;#12289;&amp;#19990;&amp;#30028;&amp;#22609;&amp;#26009;&amp;#21253;&amp;#35013;&amp;#36719;&amp;#31649;&amp;#24066;&amp;#22330;&amp;#20998;&amp;#26512;&lt;/span&gt;&lt;/span&gt;&lt;/div&gt;&lt;div&gt;&lt;span style="font-size: small;"&gt;&lt;span style="font-family: Arial;"&gt;&amp;#19977;&amp;#12289;&amp;#22609;&amp;#26009;&amp;#21253;&amp;#35013;&amp;#36719;&amp;#3164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20135;&amp;#19994;&amp;#36816;&amp;#34892;&amp;#24577;&amp;#21183;&amp;#20998;&amp;#26512;&lt;/span&gt;&lt;/span&gt;&lt;/div&gt;&lt;div&gt;&lt;span style="font-size: small;"&gt;&lt;span style="font-family: Arial;"&gt;&amp;#19968;&amp;#12289;&amp;#22609;&amp;#26009;&amp;#21253;&amp;#35013;&amp;#36719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609;&amp;#26009;&amp;#21253;&amp;#35013;&amp;#36719;&amp;#31649;&lt;/span&gt;&lt;/span&gt;&lt;/div&gt;&lt;div&gt;&lt;span style="font-size: small;"&gt;&lt;span style="font-family: Arial;"&gt;&amp;#31532;&amp;#19977;&amp;#33410; 2015-2019&amp;#24180;&amp;#20013;&amp;#22269;&amp;#22609;&amp;#26009;&amp;#21253;&amp;#35013;&amp;#36719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1253;&amp;#35013;&amp;#36719;&amp;#31649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6719;&amp;#31649;&amp;#20135;&amp;#19994;&amp;#24066;&amp;#22330;&amp;#21457;&amp;#23637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1253;&amp;#35013;&amp;#36719;&amp;#31649;&amp;#24066;&amp;#22330;&amp;#20379;&amp;#32473;&amp;#24773;&amp;#20917;&amp;#20998;&amp;#26512;&lt;/span&gt;&lt;/span&gt;&lt;/div&gt;&lt;div&gt;&lt;span style="font-size: small;"&gt;&lt;span style="font-family: Arial;"&gt;&amp;#20108;&amp;#12289;&amp;#22609;&amp;#26009;&amp;#21253;&amp;#35013;&amp;#36719;&amp;#31649;&amp;#38656;&amp;#27714;&amp;#20998;&amp;#26512;&lt;/span&gt;&lt;/span&gt;&lt;/div&gt;&lt;div&gt;&lt;span style="font-size: small;"&gt;&lt;span style="font-family: Arial;"&gt;&amp;#19977;&amp;#12289;&amp;#22609;&amp;#26009;&amp;#21253;&amp;#35013;&amp;#36719;&amp;#3164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20135;&amp;#19994;&amp;#24066;&amp;#22330;&amp;#21160;&amp;#24577;&amp;#20998;&amp;#26512;&lt;/span&gt;&lt;/span&gt;&lt;/div&gt;&lt;div&gt;&lt;span style="font-size: small;"&gt;&lt;span style="font-family: Arial;"&gt;&amp;#19968;&amp;#12289;&amp;#22609;&amp;#26009;&amp;#21253;&amp;#35013;&amp;#36719;&amp;#31649;&amp;#21697;&amp;#29260;&amp;#20998;&amp;#26512;&lt;/span&gt;&lt;/span&gt;&lt;/div&gt;&lt;div&gt;&lt;span style="font-size: small;"&gt;&lt;span style="font-family: Arial;"&gt;&amp;#20108;&amp;#12289;&amp;#22609;&amp;#26009;&amp;#21253;&amp;#35013;&amp;#36719;&amp;#31649;&amp;#20135;&amp;#21697;&amp;#20135;&amp;#37327;&amp;#32467;&amp;#26500;&amp;#24615;&amp;#20998;&amp;#26512;&lt;/span&gt;&lt;/span&gt;&lt;/div&gt;&lt;div&gt;&lt;span style="font-size: small;"&gt;&lt;span style="font-family: Arial;"&gt;&amp;#19977;&amp;#12289;&amp;#22609;&amp;#26009;&amp;#21253;&amp;#35013;&amp;#36719;&amp;#3164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2609;&amp;#26009;&amp;#21253;&amp;#35013;&amp;#36719;&amp;#316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1253;&amp;#35013;&amp;#36719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6719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6719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6719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253;&amp;#35013;&amp;#36719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6719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36719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6719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6719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1253;&amp;#35013;&amp;#36719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1253;&amp;#35013;&amp;#36719;&amp;#3164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6719;&amp;#31649;&amp;#31454;&amp;#20105;&amp;#29616;&amp;#29366;&amp;#20998;&amp;#26512;&lt;/span&gt;&lt;/span&gt;&lt;/div&gt;&lt;div&gt;&lt;span style="font-size: small;"&gt;&lt;span style="font-family: Arial;"&gt;&amp;#19968;&amp;#12289;&amp;#22609;&amp;#26009;&amp;#21253;&amp;#35013;&amp;#36719;&amp;#31649;&amp;#24066;&amp;#22330;&amp;#31454;&amp;#20105;&amp;#21147;&amp;#20998;&amp;#26512;&lt;/span&gt;&lt;/span&gt;&lt;/div&gt;&lt;div&gt;&lt;span style="font-size: small;"&gt;&lt;span style="font-family: Arial;"&gt;&amp;#20108;&amp;#12289;&amp;#22609;&amp;#26009;&amp;#21253;&amp;#35013;&amp;#36719;&amp;#31649;&amp;#21697;&amp;#29260;&amp;#31454;&amp;#20105;&amp;#20998;&amp;#26512;&lt;/span&gt;&lt;/span&gt;&lt;/div&gt;&lt;div&gt;&lt;span style="font-size: small;"&gt;&lt;span style="font-family: Arial;"&gt;&amp;#19977;&amp;#12289;&amp;#22609;&amp;#26009;&amp;#21253;&amp;#35013;&amp;#36719;&amp;#3164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6719;&amp;#31649;&amp;#20135;&amp;#19994;&amp;#38598;&amp;#20013;&amp;#24230;&amp;#20998;&amp;#26512;&lt;/span&gt;&lt;/span&gt;&lt;/div&gt;&lt;div&gt;&lt;span style="font-size: small;"&gt;&lt;span style="font-family: Arial;"&gt;&amp;#19968;&amp;#12289;&amp;#22609;&amp;#26009;&amp;#21253;&amp;#35013;&amp;#36719;&amp;#31649;&amp;#24066;&amp;#22330;&amp;#38598;&amp;#20013;&amp;#24230;&amp;#20998;&amp;#26512;&lt;/span&gt;&lt;/span&gt;&lt;/div&gt;&lt;div&gt;&lt;span style="font-size: small;"&gt;&lt;span style="font-family: Arial;"&gt;&amp;#20108;&amp;#12289;&amp;#22609;&amp;#26009;&amp;#21253;&amp;#35013;&amp;#36719;&amp;#3164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2609;&amp;#26009;&amp;#21253;&amp;#35013;&amp;#36719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1253;&amp;#35013;&amp;#36719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895;&amp;#21488;&amp;#35199;&amp;#33945;&amp;#35199;&amp;#22609;&amp;#26009;&amp;#21253;&amp;#3501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1335;&amp;#28023;&amp;#21306;&amp;#38271;&amp;#2620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597;&amp;#24605;&amp;#36798;&amp;#22609;&amp;#26009;&amp;#36719;&amp;#3164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96;&amp;#24030;&amp;#24066;&amp;#21326;&amp;#4085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24;&amp;#20048;&amp;#21439;&amp;#21069;&amp;#2135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4066;&amp;#39034;&amp;#24503;&amp;#21306;&amp;#21271;&amp;#28376;&amp;#38215;&amp;#21019;&amp;#26032;&amp;#20116;&amp;#37329;&amp;#22609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066;&amp;#26472;&amp;#28006;&amp;#21306;&amp;#38271;&amp;#31119;&amp;#36719;&amp;#3164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21452;&amp;#2942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4066;&amp;#32654;&amp;#33267;&amp;#3679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3665;&amp;#24066;&amp;#24191;&amp;#32654;&amp;#22609;&amp;#26009;&amp;#23481;&amp;#2212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609;&amp;#26009;&amp;#21253;&amp;#35013;&amp;#36719;&amp;#3164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609;&amp;#26009;&amp;#21253;&amp;#35013;&amp;#36719;&amp;#31649;&amp;#21457;&amp;#23637;&amp;#36235;&amp;#21183;&amp;#20998;&amp;#26512;&lt;/span&gt;&lt;/span&gt;&lt;/div&gt;&lt;div&gt;&lt;span style="font-size: small;"&gt;&lt;span style="font-family: Arial;"&gt;&amp;#19968;&amp;#12289;&amp;#22609;&amp;#26009;&amp;#21253;&amp;#35013;&amp;#36719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609;&amp;#26009;&amp;#21253;&amp;#35013;&amp;#36719;&amp;#31649;&amp;#31454;&amp;#20105;&amp;#26684;&amp;#23616;&amp;#39044;&amp;#27979;&amp;#20998;&amp;#26512;&lt;/span&gt;&lt;/span&gt;&lt;/div&gt;&lt;div&gt;&lt;span style="font-size: small;"&gt;&lt;span style="font-family: Arial;"&gt;&amp;#19977;&amp;#12289;&amp;#22609;&amp;#26009;&amp;#21253;&amp;#35013;&amp;#36719;&amp;#3164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2609;&amp;#26009;&amp;#21253;&amp;#35013;&amp;#36719;&amp;#31649;&amp;#24066;&amp;#22330;&amp;#39044;&amp;#27979;&amp;#20998;&amp;#26512;&lt;/span&gt;&lt;/span&gt;&lt;/div&gt;&lt;div&gt;&lt;span style="font-size: small;"&gt;&lt;span style="font-family: Arial;"&gt;&amp;#19968;&amp;#12289;&amp;#22609;&amp;#26009;&amp;#21253;&amp;#35013;&amp;#36719;&amp;#31649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609;&amp;#26009;&amp;#21253;&amp;#35013;&amp;#36719;&amp;#31649;&amp;#38656;&amp;#27714;&amp;#39044;&amp;#27979;&amp;#20998;&amp;#26512;&lt;/span&gt;&lt;/span&gt;&lt;/div&gt;&lt;div&gt;&lt;span style="font-size: small;"&gt;&lt;span style="font-family: Arial;"&gt;&amp;#19977;&amp;#12289;&amp;#22609;&amp;#26009;&amp;#21253;&amp;#35013;&amp;#36719;&amp;#3164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609;&amp;#26009;&amp;#21253;&amp;#35013;&amp;#36719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609;&amp;#26009;&amp;#21253;&amp;#35013;&amp;#36719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609;&amp;#26009;&amp;#21253;&amp;#35013;&amp;#36719;&amp;#3164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609;&amp;#26009;&amp;#21253;&amp;#35013;&amp;#36719;&amp;#3164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253;&amp;#35013;&amp;#36719;&amp;#31649;&amp;#25237;&amp;#36164;&amp;#28508;&amp;#21147;&amp;#20998;&amp;#26512;&lt;/span&gt;&lt;/span&gt;&lt;/div&gt;&lt;div&gt;&lt;span style="font-size: small;"&gt;&lt;span style="font-family: Arial;"&gt;&amp;#20108;&amp;#12289;&amp;#22609;&amp;#26009;&amp;#21253;&amp;#35013;&amp;#36719;&amp;#3164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609;&amp;#26009;&amp;#21253;&amp;#35013;&amp;#36719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22609;&amp;#26009;&amp;#21253;&amp;#35013;&amp;#36719;&amp;#3164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2609;&amp;#26009;&amp;#21253;&amp;#35013;&amp;#36719;&amp;#3164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2609;&amp;#26009;&amp;#21253;&amp;#35013;&amp;#36719;&amp;#3164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2609;&amp;#26009;&amp;#21253;&amp;#35013;&amp;#36719;&amp;#3164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2609;&amp;#26009;&amp;#21253;&amp;#35013;&amp;#36719;&amp;#3164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2609;&amp;#26009;&amp;#21253;&amp;#35013;&amp;#36719;&amp;#3164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2609;&amp;#26009;&amp;#21253;&amp;#35013;&amp;#36719;&amp;#316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2.html"&gt;http://www.cction.com/report/202108/23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